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Was it Coincidence or Chance?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Esther Chapter 7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tro. </w:t>
        <w:tab/>
        <w:t xml:space="preserve">Was it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incidence,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ance or God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trolle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ircumstances that led Esther to be where she was? 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/>
      </w:pPr>
      <w:r>
        <w:rPr>
          <w:sz w:val="20"/>
          <w:szCs w:val="20"/>
        </w:rPr>
        <w:tab/>
        <w:t xml:space="preserve">Or was it due to her ow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unning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nivance?</w:t>
        <w:tab/>
        <w:t>Ct. Est. 4: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 Conjunction of Consequence</w:t>
      </w:r>
      <w:r>
        <w:rPr>
          <w:b/>
          <w:sz w:val="20"/>
          <w:szCs w:val="20"/>
        </w:rPr>
        <w:t>.</w:t>
        <w:tab/>
      </w:r>
      <w:r>
        <w:rPr>
          <w:b/>
          <w:i/>
          <w:sz w:val="20"/>
          <w:szCs w:val="20"/>
        </w:rPr>
        <w:t>So</w:t>
      </w:r>
      <w:r>
        <w:rPr>
          <w:b/>
          <w:sz w:val="20"/>
          <w:szCs w:val="20"/>
        </w:rPr>
        <w:tab/>
        <w:t xml:space="preserve">Est. 7:1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aman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lot – to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nnihilate the Jews.</w:t>
        <w:tab/>
        <w:t>3: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ople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dicament – their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ntagonist seemingly had the upper hand.</w:t>
        <w:tab/>
        <w:t>}</w:t>
      </w:r>
      <w:r>
        <w:rPr>
          <w:sz w:val="20"/>
          <w:szCs w:val="20"/>
          <w:u w:val="single"/>
        </w:rPr>
        <w:t>4:1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God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vision – 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ll-controlling power behind the circumstances.</w:t>
        <w:tab/>
        <w:t>}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 Counter-measures against Conspiracy.</w:t>
      </w:r>
      <w:r>
        <w:rPr>
          <w:b/>
          <w:sz w:val="20"/>
          <w:szCs w:val="20"/>
        </w:rPr>
        <w:tab/>
        <w:t>Est. 7:1-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her’s Patience and Petition</w:t>
        <w:tab/>
        <w:t>Est. 7:1-4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three days of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allying the people to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st and her persona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adiness to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orego all.</w:t>
        <w:tab/>
        <w:t>4:16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So will I go in unto the king, which is not according to the law: </w:t>
      </w:r>
      <w:r>
        <w:rPr>
          <w:b/>
          <w:i/>
          <w:sz w:val="20"/>
          <w:szCs w:val="20"/>
        </w:rPr>
        <w:t>and if I perish, I perish.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two days of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oya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joicing – </w:t>
      </w:r>
      <w:r>
        <w:rPr>
          <w:i/>
          <w:sz w:val="20"/>
          <w:szCs w:val="20"/>
        </w:rPr>
        <w:t>second day at the banquet of wine</w:t>
      </w:r>
      <w:r>
        <w:rPr>
          <w:sz w:val="20"/>
          <w:szCs w:val="20"/>
        </w:rPr>
        <w:tab/>
        <w:t>7:2 cf. 5:4,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tient waiting to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pare for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lea.</w:t>
        <w:tab/>
        <w:t>5: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Haman’s false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mpression with the second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nvitation.</w:t>
        <w:tab/>
        <w:t>5:11, 12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two-fol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ply in answer to a two-fol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quest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What is your </w:t>
      </w:r>
      <w:r>
        <w:rPr>
          <w:b/>
          <w:sz w:val="20"/>
          <w:szCs w:val="20"/>
        </w:rPr>
        <w:t>petition</w:t>
      </w:r>
      <w:r>
        <w:rPr>
          <w:sz w:val="20"/>
          <w:szCs w:val="20"/>
        </w:rPr>
        <w:t>?  It will be given you.</w:t>
        <w:tab/>
        <w:t>7:2, NIV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Grant me my life--this is my petition</w:t>
      </w:r>
      <w:r>
        <w:rPr>
          <w:sz w:val="20"/>
          <w:szCs w:val="20"/>
        </w:rPr>
        <w:t>.</w:t>
        <w:tab/>
        <w:t>7:3, NIV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What is your </w:t>
      </w:r>
      <w:r>
        <w:rPr>
          <w:b/>
          <w:sz w:val="20"/>
          <w:szCs w:val="20"/>
        </w:rPr>
        <w:t>request</w:t>
      </w:r>
      <w:r>
        <w:rPr>
          <w:sz w:val="20"/>
          <w:szCs w:val="20"/>
        </w:rPr>
        <w:t>? Even up to half the kingdom, it will be granted.</w:t>
        <w:tab/>
        <w:t>7:2, NIV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nd spare my people--this is my request.</w:t>
        <w:tab/>
      </w:r>
      <w:r>
        <w:rPr>
          <w:sz w:val="20"/>
          <w:szCs w:val="20"/>
        </w:rPr>
        <w:t>7:3, NIV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[Note: the possible stunning shock at the king’s discovery that his queen was a Jew!]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asonableness of her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ponse:</w:t>
        <w:tab/>
        <w:t>7:4, NIV</w:t>
      </w:r>
    </w:p>
    <w:p>
      <w:pPr>
        <w:pStyle w:val="Normal"/>
        <w:tabs>
          <w:tab w:val="left" w:pos="720" w:leader="none"/>
          <w:tab w:val="left" w:pos="7920" w:leader="none"/>
        </w:tabs>
        <w:ind w:left="360" w:right="-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For I and my people have been sold for destruction and slaughter and annihilation. </w:t>
      </w:r>
    </w:p>
    <w:p>
      <w:pPr>
        <w:pStyle w:val="Normal"/>
        <w:tabs>
          <w:tab w:val="left" w:pos="720" w:leader="none"/>
          <w:tab w:val="left" w:pos="7920" w:leader="none"/>
        </w:tabs>
        <w:ind w:left="36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If we had merely been sold as male and female slaves, I would have kept quiet, </w:t>
      </w:r>
    </w:p>
    <w:p>
      <w:pPr>
        <w:pStyle w:val="Normal"/>
        <w:tabs>
          <w:tab w:val="left" w:pos="720" w:leader="none"/>
          <w:tab w:val="left" w:pos="7920" w:leader="none"/>
        </w:tabs>
        <w:ind w:left="36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ecause no such distress would justify disturbing the king.</w:t>
      </w:r>
    </w:p>
    <w:p>
      <w:pPr>
        <w:pStyle w:val="Normal"/>
        <w:tabs>
          <w:tab w:val="left" w:pos="720" w:leader="none"/>
          <w:tab w:val="left" w:pos="7920" w:leader="none"/>
        </w:tabs>
        <w:ind w:left="360" w:righ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right="-540" w:hanging="18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yment Haman offered for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ople – </w:t>
      </w:r>
      <w:r>
        <w:rPr>
          <w:i/>
          <w:sz w:val="20"/>
          <w:szCs w:val="20"/>
        </w:rPr>
        <w:t>I and my people have been sold</w:t>
        <w:tab/>
      </w:r>
      <w:r>
        <w:rPr>
          <w:sz w:val="20"/>
          <w:szCs w:val="20"/>
        </w:rPr>
        <w:t>Cf. 3:9, 11, 4:7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080" w:leader="none"/>
          <w:tab w:val="left" w:pos="7920" w:leader="none"/>
        </w:tabs>
        <w:ind w:left="1080" w:right="-540" w:hanging="360"/>
        <w:rPr/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mise to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y ten thousand talents of silver into the royal treasury.</w:t>
        <w:tab/>
        <w:t>3:9, NIV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080" w:leader="none"/>
          <w:tab w:val="left" w:pos="7920" w:leader="none"/>
        </w:tabs>
        <w:ind w:left="1080" w:right="-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ice he was willing to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y for the Jews to destroy them.</w:t>
        <w:tab/>
        <w:t>4:7, NIV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080" w:leader="none"/>
          <w:tab w:val="left" w:pos="7920" w:leader="none"/>
        </w:tabs>
        <w:ind w:left="1080" w:right="-540" w:hanging="360"/>
        <w:rPr/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ally woul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fit everything.</w:t>
        <w:tab/>
        <w:t>3:11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right="-180" w:hanging="18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ice Esther was willing to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y – </w:t>
      </w:r>
      <w:r>
        <w:rPr>
          <w:i/>
          <w:sz w:val="20"/>
          <w:szCs w:val="20"/>
        </w:rPr>
        <w:t>If we had merely been sold</w:t>
        <w:tab/>
      </w:r>
      <w:r>
        <w:rPr>
          <w:sz w:val="20"/>
          <w:szCs w:val="20"/>
        </w:rPr>
        <w:t>7:4, NIV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080" w:leader="none"/>
          <w:tab w:val="left" w:pos="7920" w:leader="none"/>
        </w:tabs>
        <w:ind w:left="1080" w:right="-180" w:hanging="360"/>
        <w:rPr/>
      </w:pPr>
      <w:r>
        <w:rPr>
          <w:sz w:val="20"/>
          <w:szCs w:val="20"/>
        </w:rPr>
        <w:t xml:space="preserve">She offered a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sents her life and those of her people to serve the king as living slaves.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080" w:leader="none"/>
          <w:tab w:val="left" w:pos="7920" w:leader="none"/>
        </w:tabs>
        <w:ind w:left="1080" w:right="-180" w:hanging="360"/>
        <w:rPr/>
      </w:pPr>
      <w:r>
        <w:rPr>
          <w:sz w:val="20"/>
          <w:szCs w:val="20"/>
        </w:rPr>
        <w:t>On the other hand, the “pro</w:t>
      </w:r>
      <w:r>
        <w:rPr>
          <w:b/>
          <w:sz w:val="20"/>
          <w:szCs w:val="20"/>
        </w:rPr>
        <w:t>fit</w:t>
      </w:r>
      <w:r>
        <w:rPr>
          <w:sz w:val="20"/>
          <w:szCs w:val="20"/>
        </w:rPr>
        <w:t>” to the treasury in the lives lost of her people would not bene</w:t>
      </w:r>
      <w:r>
        <w:rPr>
          <w:b/>
          <w:sz w:val="20"/>
          <w:szCs w:val="20"/>
        </w:rPr>
        <w:t>fit</w:t>
      </w:r>
      <w:r>
        <w:rPr>
          <w:sz w:val="20"/>
          <w:szCs w:val="20"/>
        </w:rPr>
        <w:t xml:space="preserve"> the king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080" w:leader="none"/>
          <w:tab w:val="left" w:pos="7920" w:leader="none"/>
        </w:tabs>
        <w:ind w:left="108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For such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stress (to be slaves) to herself and her people she would not even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ar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sturb the king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right="-180" w:hanging="0"/>
        <w:rPr/>
      </w:pPr>
      <w:r>
        <w:rPr>
          <w:i/>
          <w:sz w:val="20"/>
          <w:szCs w:val="20"/>
        </w:rPr>
        <w:tab/>
        <w:t>no such distress would justify disturbing the king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right="-180" w:hanging="0"/>
        <w:rPr/>
      </w:pPr>
      <w:r>
        <w:rPr>
          <w:i/>
          <w:sz w:val="20"/>
          <w:szCs w:val="20"/>
        </w:rPr>
        <w:tab/>
        <w:t>“</w:t>
      </w:r>
      <w:r>
        <w:rPr>
          <w:b/>
          <w:i/>
          <w:sz w:val="20"/>
          <w:szCs w:val="20"/>
        </w:rPr>
        <w:t>D</w:t>
      </w:r>
      <w:r>
        <w:rPr>
          <w:i/>
          <w:sz w:val="20"/>
          <w:szCs w:val="20"/>
        </w:rPr>
        <w:t>istress” is Difficult in translati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7920" w:leader="none"/>
        </w:tabs>
        <w:ind w:left="1260" w:right="-1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ives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ost of the king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bjects would be a more grievous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oss than the Jews becoming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lav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7920" w:leader="none"/>
        </w:tabs>
        <w:ind w:left="1260" w:right="-18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lling the Jews 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laves would not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fficient grounds to trouble the king.</w:t>
      </w:r>
    </w:p>
    <w:p>
      <w:pPr>
        <w:pStyle w:val="Normal"/>
        <w:tabs>
          <w:tab w:val="clear" w:pos="720"/>
          <w:tab w:val="left" w:pos="1260" w:leader="none"/>
          <w:tab w:val="left" w:pos="7920" w:leader="none"/>
        </w:tabs>
        <w:ind w:left="900" w:righ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king’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action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petition of his question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vealed his wrath</w:t>
        <w:tab/>
        <w:tab/>
        <w:t>7:5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ho is he, and where is he, that durst presume in his heart to do so (= to fill his heart to do thus)?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He demanded to know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 and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lace where he wa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For what on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sumed to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rform often sprang from one’s heart.</w:t>
        <w:tab/>
        <w:tab/>
        <w:t>Mt. 15:19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ntence not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ecuted quickly would set one to do mor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vil.</w:t>
        <w:tab/>
        <w:tab/>
        <w:t>Eccl. 8:11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her Pointing out the Person.</w:t>
        <w:tab/>
        <w:t>Est. 7:6, 7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 adversary and enemy is this wicked Haman. Then Haman was afraid before the king and the queen.</w:t>
      </w:r>
    </w:p>
    <w:p>
      <w:pPr>
        <w:pStyle w:val="Normal"/>
        <w:numPr>
          <w:ilvl w:val="5"/>
          <w:numId w:val="5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Haman was now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ndwiched in a tigh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ot.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dversary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sar</w:t>
      </w:r>
      <w:r>
        <w:rPr>
          <w:sz w:val="20"/>
          <w:szCs w:val="20"/>
        </w:rPr>
        <w:t xml:space="preserve">) from word meaning narrow; a tight place (usually fig., i.e. trouble); also an opponent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5"/>
          <w:numId w:val="5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He was now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gled out as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ught-after enemy.</w:t>
        <w:tab/>
        <w:tab/>
        <w:t>{Cf. 3:10; 8:1;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Enemy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oyeb</w:t>
      </w:r>
      <w:r>
        <w:rPr>
          <w:sz w:val="20"/>
          <w:szCs w:val="20"/>
        </w:rPr>
        <w:t>) from hating; an adversary:--enemy, foe.</w:t>
        <w:tab/>
        <w:t>{9:10, 24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5"/>
          <w:numId w:val="5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He wh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ught to cause distress to others was now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dly distressed himself.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Wicked</w:t>
      </w:r>
      <w:r>
        <w:rPr>
          <w:sz w:val="20"/>
          <w:szCs w:val="20"/>
        </w:rPr>
        <w:t xml:space="preserve"> (ra') distress, evil, wicked, vile (NIV)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5"/>
          <w:numId w:val="5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nsed trouble wh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ught to put others in trou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The king’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age as he went into the garden: </w:t>
      </w:r>
      <w:r>
        <w:rPr>
          <w:i/>
          <w:sz w:val="20"/>
          <w:szCs w:val="20"/>
        </w:rPr>
        <w:t>the king got up in a rage</w:t>
        <w:tab/>
      </w:r>
      <w:r>
        <w:rPr>
          <w:sz w:val="20"/>
          <w:szCs w:val="20"/>
        </w:rPr>
        <w:t>7:7, NI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432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Too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umfounded to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cide the appropriate punishmen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432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al with hi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lemma how he allowed this to happen?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Haman’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alisation </w:t>
      </w:r>
      <w:r>
        <w:rPr>
          <w:i/>
          <w:sz w:val="20"/>
          <w:szCs w:val="20"/>
        </w:rPr>
        <w:t>that the king had already decided his fate.</w:t>
        <w:tab/>
      </w:r>
      <w:r>
        <w:rPr>
          <w:sz w:val="20"/>
          <w:szCs w:val="20"/>
        </w:rPr>
        <w:t>7:7, NI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quest of the queen: </w:t>
      </w:r>
      <w:r>
        <w:rPr>
          <w:i/>
          <w:sz w:val="20"/>
          <w:szCs w:val="20"/>
        </w:rPr>
        <w:t>Haman stood up to make request for his life</w:t>
      </w:r>
      <w:r>
        <w:rPr>
          <w:sz w:val="20"/>
          <w:szCs w:val="20"/>
        </w:rPr>
        <w:tab/>
        <w:t>7:7, KJ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720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Coincidence of Circumstances? </w:t>
        <w:tab/>
        <w:t xml:space="preserve"> - </w:t>
      </w:r>
      <w:r>
        <w:rPr>
          <w:b/>
          <w:sz w:val="20"/>
          <w:szCs w:val="20"/>
        </w:rPr>
        <w:t>“So” (v. 10)</w:t>
        <w:tab/>
        <w:tab/>
        <w:t>Est. 7:8-10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Haman’s timing could not have been wors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isreading by the king of Haman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osture, when he was actually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ntreating for his life. 7:8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e king exclaimed, "Will he even molest the queen while she is with me in the house?"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[A Targum adds that the angel Gabriel pushed Haman as the king entered the room!]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eted-out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nishment without waiting for any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planation – </w:t>
      </w:r>
      <w:r>
        <w:rPr>
          <w:i/>
          <w:sz w:val="20"/>
          <w:szCs w:val="20"/>
        </w:rPr>
        <w:t>As the word went out of the king's mout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en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sent to carry out 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ecution – </w:t>
      </w:r>
      <w:r>
        <w:rPr>
          <w:i/>
          <w:sz w:val="20"/>
          <w:szCs w:val="20"/>
        </w:rPr>
        <w:t>they covered Haman's face.</w:t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(Had they been present all along or whether the commotion in the room brought them?)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ention of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pared gallows for Mordecai by the king’s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unuch (</w:t>
      </w:r>
      <w:r>
        <w:rPr>
          <w:i/>
          <w:sz w:val="20"/>
          <w:szCs w:val="20"/>
        </w:rPr>
        <w:t>Harbonah</w:t>
      </w:r>
      <w:r>
        <w:rPr>
          <w:sz w:val="20"/>
          <w:szCs w:val="20"/>
        </w:rPr>
        <w:t xml:space="preserve">  cf. 1:10) 7:9, 10 NIV</w:t>
      </w:r>
    </w:p>
    <w:p>
      <w:pPr>
        <w:pStyle w:val="Normal"/>
        <w:numPr>
          <w:ilvl w:val="5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at woul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al Haman’s fate even if the king had considered mercy earlier.</w:t>
      </w:r>
    </w:p>
    <w:p>
      <w:pPr>
        <w:pStyle w:val="Normal"/>
        <w:numPr>
          <w:ilvl w:val="5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us he w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ntenced to a fate he had prepared for Mordeca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First, he covered his head – he wa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eply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own when he had to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corate Mordecai.</w:t>
        <w:tab/>
        <w:t>6:12 cf. 10,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Now, others covered his face – he wa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oomed; he woul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e on the gallows.</w:t>
        <w:tab/>
        <w:t>7:8-1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ab/>
        <w:t>[gallows (</w:t>
      </w:r>
      <w:r>
        <w:rPr>
          <w:i/>
          <w:sz w:val="20"/>
          <w:szCs w:val="20"/>
        </w:rPr>
        <w:t>'ets</w:t>
      </w:r>
      <w:r>
        <w:rPr>
          <w:sz w:val="20"/>
          <w:szCs w:val="20"/>
        </w:rPr>
        <w:t xml:space="preserve">, ates) a tree (from its firmness). </w:t>
        <w:tab/>
        <w:t>As Acts 5:30; Gal. 3:13; I Pet. 2:24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 Conjunction of Conclusion</w:t>
      </w:r>
      <w:r>
        <w:rPr>
          <w:b/>
          <w:sz w:val="20"/>
          <w:szCs w:val="20"/>
        </w:rPr>
        <w:t xml:space="preserve"> or God’s Control and Provision.</w:t>
        <w:tab/>
      </w:r>
      <w:r>
        <w:rPr>
          <w:b/>
          <w:i/>
          <w:sz w:val="20"/>
          <w:szCs w:val="20"/>
        </w:rPr>
        <w:t>So</w:t>
      </w:r>
      <w:r>
        <w:rPr>
          <w:b/>
          <w:sz w:val="20"/>
          <w:szCs w:val="20"/>
        </w:rPr>
        <w:tab/>
        <w:t>Est. 7:10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So</w:t>
      </w:r>
      <w:r>
        <w:rPr>
          <w:i/>
          <w:sz w:val="20"/>
          <w:szCs w:val="20"/>
        </w:rPr>
        <w:t xml:space="preserve"> they hanged Haman on the gallows that he had prepared for Mordecai. Then was the king's wrath pacified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left="180" w:hanging="0"/>
        <w:rPr/>
      </w:pPr>
      <w:r>
        <w:rPr>
          <w:b/>
          <w:sz w:val="20"/>
          <w:szCs w:val="20"/>
        </w:rPr>
        <w:tab/>
        <w:t>Was it a Coincidence…Chance… or God Who was Controlling the Circumstances …</w:t>
        <w:tab/>
        <w:t>Est. 4:14b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When Vasti was </w:t>
      </w:r>
      <w:r>
        <w:rPr>
          <w:sz w:val="20"/>
          <w:szCs w:val="20"/>
          <w:u w:val="single"/>
        </w:rPr>
        <w:t>Dethroned</w:t>
      </w:r>
      <w:r>
        <w:rPr>
          <w:sz w:val="20"/>
          <w:szCs w:val="20"/>
        </w:rPr>
        <w:t xml:space="preserve"> and Esther </w:t>
      </w:r>
      <w:r>
        <w:rPr>
          <w:sz w:val="20"/>
          <w:szCs w:val="20"/>
          <w:u w:val="single"/>
        </w:rPr>
        <w:t>Enthroned</w:t>
      </w:r>
      <w:r>
        <w:rPr>
          <w:sz w:val="20"/>
          <w:szCs w:val="20"/>
        </w:rPr>
        <w:t>?</w:t>
        <w:tab/>
        <w:t>Est. 2:17 ct. 2: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right="-540" w:hanging="360"/>
        <w:rPr/>
      </w:pPr>
      <w:r>
        <w:rPr>
          <w:sz w:val="20"/>
          <w:szCs w:val="20"/>
        </w:rPr>
        <w:t xml:space="preserve">When Esther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edited Mordecai for saving the king from a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spiracy and having it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ronicled?  2:21-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When Esther wa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fronted by Mordecai t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e out and stand i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pany with the Jews?</w:t>
        <w:tab/>
        <w:t>4:13, 14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ink not with thyself that thou shalt escape in the king's house, more than all the Je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When Esther’s invitation wa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ceived by both the king and Haman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peatedly?</w:t>
        <w:tab/>
        <w:tab/>
        <w:t>4:4-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When Haman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isread Esther, listened to his wife and friends, and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errily went to the banquet?</w:t>
        <w:tab/>
        <w:t>5:12-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right="-180" w:hanging="360"/>
        <w:rPr/>
      </w:pPr>
      <w:r>
        <w:rPr>
          <w:sz w:val="20"/>
          <w:szCs w:val="20"/>
        </w:rPr>
        <w:t xml:space="preserve">When the king could not sleep, sent for the chronicles an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scovered that he owed a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bt to Mordecai? 6:1-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When Haman happened to be present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ceive hi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commendations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ward “himself” ?</w:t>
        <w:tab/>
        <w:t>6:4-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When Haman’s wife and adviser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alised too late they could not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ist God’s people?</w:t>
        <w:tab/>
        <w:tab/>
        <w:t>6:13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 WAS BEHIND IT ALL – BEHIND EVERY CIRCUMSTANCE AND EVERY COINCIDENCE!!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 know that all things work together for good to them that love God,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to them who are the called according to his purpose.</w:t>
        <w:tab/>
      </w:r>
      <w:r>
        <w:rPr>
          <w:sz w:val="20"/>
          <w:szCs w:val="20"/>
        </w:rPr>
        <w:t>Rom. 8:28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664" w:hanging="144"/>
      </w:pPr>
      <w:rPr>
        <w:sz w:val="20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3420"/>
        </w:tabs>
        <w:ind w:left="34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3420"/>
        </w:tabs>
        <w:ind w:left="34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080" w:hanging="0"/>
      </w:pPr>
      <w:rPr/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4824" w:hanging="144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6">
    <w:name w:val="WW8Num5z6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2:41:00Z</dcterms:created>
  <dc:creator> K. C. Ung</dc:creator>
  <dc:description/>
  <dc:language>en-US</dc:language>
  <cp:lastModifiedBy> K. C. Ung</cp:lastModifiedBy>
  <dcterms:modified xsi:type="dcterms:W3CDTF">2006-02-24T22:41:00Z</dcterms:modified>
  <cp:revision>2</cp:revision>
  <dc:subject/>
  <dc:title>Was it Coincidence or Chance</dc:title>
</cp:coreProperties>
</file>